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январ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57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ерова Артема Дмитр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 А.Д. в 00:01 часов 03.09.2024 года в *, будучи привлеченным 19.06.2024 года к административной ответственности на основании постановления № 1328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2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А.Д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Нестерова А.Д. в совершении инкриминируемого правонарушения,  полностью подтверждается протоколом об административном правонарушении, из которого следует, что Нестеров А.Д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9.06.2024 года, которое вступило в законную силу 02.07.2024 года; справкой ОМВД России по г.Югорску о том, что Нестеров А.Д. не уплатил административный штраф по постановлению от 19.06.2024 года; рапортом УУП ОМВД России по г.Югорску А.С., объяснением Нестерова А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2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Нестерова Артема Дмитрие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40 (одна тысяча сорок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101252010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